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Carta a los docentes observadores para enviar unos días an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stimados Colega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es escribimos para informarles  últimos detalles del OSCE. Aquí va un pequeño puntead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A las 8 am en punto nos juntaremos en…(ej  el CRS Medicina Hospital Padre Hurtado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El OSCE cuenta con … estaciones que se están realizando en forma simultánea y coordinad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ada uno de ustedes tiene un rol determinado en estas estacio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La mayoría será OBSERVADOR.  Esto implica sentarse, ojalá sin mirar de frente al alumno, y chequear en una pauta si el alumno realiza lo que se espera de él, puntualizado en el checl list o pauta de cotejo(o pauta de evaluación al alumno).  Las instrucciones están en la “pauta del observador” que se adjun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Los alumnos tienen instrucciones precisas, por lo que no hay NINGUNA necesidad de interacción con ellos mientras realizan la estació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Para el cambio de estación, sonará un “pito”o timbre , al completarse …  minutos.  En ese momento hay un minuto de feedback y luego un 2° timbre o pito para el cambio de estació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En el feedback hay que decirle al alumno en forma precisa y clara lo que logró y con mas énfasis lo que NO hizo , sin dar las respuestas de la estación.  Ejemplo: en la estación de dolor precordial: “  tu interrogatorio en general logró casi  todos los puntos importantes, solo  te faltó preguntar por el carácter del dolor”, “ o “te faltó investigar factores de riesgo, et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Cada uno estará en una estación distinta que se les hizo llegar hace …días, pero es posible algún cambio de ultima hora si es necesario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Hay una pauta de evaluación por cada alumno.  NUNCA olvidar colocar nombre y número del alumno (lo llevarán en un distintivo ).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vitar calcular puntajes durante el trabajo del alumno; éste requiere el máximo de nuestra concentración</w:t>
      </w:r>
    </w:p>
    <w:p>
      <w:pPr>
        <w:pStyle w:val="Normal"/>
        <w:rPr>
          <w:sz w:val="36"/>
        </w:rPr>
      </w:pP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Les recordamos que la puntualidad es muy importante; no podemos empezar si no están todos los docentes. Los esperamos entonces a las 8 hrs. para que trabajen 30 min. con su actor y hagan los ajustes necesarios con é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gradeciendo su colaboración, les saluda cordialm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XXX, coordinador del OS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26:00Z</dcterms:created>
  <dc:creator>Cristina Biehl</dc:creator>
  <dc:description/>
  <cp:keywords/>
  <dc:language>en-US</dc:language>
  <cp:lastModifiedBy>.</cp:lastModifiedBy>
  <dcterms:modified xsi:type="dcterms:W3CDTF">2012-01-17T09:51:00Z</dcterms:modified>
  <cp:revision>4</cp:revision>
  <dc:subject/>
  <dc:title>Carta a los docentes observadores para enviar unos dias antes</dc:title>
</cp:coreProperties>
</file>